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27"/>
      </w:tblGrid>
      <w:tr>
        <w:trPr>
          <w:trHeight w:val="557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10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OS FORMATIVOS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urso/Taller formativ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cha de impartición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apel de la RSE en la gestión empresarial y la iniciativa europea Enterprise 20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e noviembre de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39"/>
        <w:gridCol w:w="84"/>
        <w:gridCol w:w="2055"/>
        <w:gridCol w:w="202"/>
        <w:gridCol w:w="1938"/>
      </w:tblGrid>
      <w:tr>
        <w:trPr>
          <w:trHeight w:val="565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8108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OS PERSONALES</w:t>
            </w:r>
          </w:p>
        </w:tc>
      </w:tr>
      <w:tr>
        <w:trPr>
          <w:trHeight w:val="4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ombre: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Apellidos: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NI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fesión/Empresa en que trabaja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irección: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eléfono móvil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eléfono fijo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rreo electrónico: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A5DD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VIAR EL FORMULARIO CUBIERTO A mccorrea@tenerife.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rPr>
                                <w:rFonts w:cs="Times"/>
                                <w:color w:val="E08108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b/>
                                <w:bCs/>
                                <w:color w:val="E08108"/>
                                <w:sz w:val="38"/>
                                <w:szCs w:val="38"/>
                                <w:lang w:val="es-ES"/>
                              </w:rPr>
                              <w:t>Solicitud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color w:val="E08108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color w:val="E0810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rPr>
                          <w:rFonts w:cs="Times"/>
                          <w:color w:val="E08108"/>
                          <w:lang w:val="es-ES"/>
                        </w:rPr>
                      </w:pPr>
                      <w:r>
                        <w:rPr>
                          <w:rFonts w:cs="Helvetica-Oblique"/>
                          <w:b/>
                          <w:bCs/>
                          <w:color w:val="E08108"/>
                          <w:sz w:val="38"/>
                          <w:szCs w:val="38"/>
                          <w:lang w:val="es-ES"/>
                        </w:rPr>
                        <w:t>Solicitud de inscripción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color w:val="E08108"/>
                          <w:lang w:val="es-ES"/>
                        </w:rPr>
                      </w:pPr>
                      <w:r>
                        <w:rPr>
                          <w:rFonts w:cs="Times"/>
                          <w:color w:val="E0810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82040</wp:posOffset>
                </wp:positionV>
                <wp:extent cx="56007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s-ES"/>
                              </w:rPr>
                              <w:t>En cumplimiento de lo dispuesto en la Ley Orgánica, 15/1999, de 13 de diciembre, de Protección de Datos de Carácter Personal, el Cabildo Insular de Tenerife le informa que los datos solicitados y/o recogidos a los ciudadanos son de carácter obligatorio y serán incorporados en ficheros de titularidad del Cabildo Insular de Tenerife para los usos y finalidades previstos por la Ley para la realización de sus actividades. Los datos incluidos en estos ficheros se destinarán al cumplimiento del objeto de la relación entre el Cabildo y los ciudadanos y serán tratados de forma confidencial. La negativa a facilitar la información requerida facultará al Cabildo a ejercitar las acciones administrativas precisas. El ciudadano podrá ejercitar los derechos de acceso, oposición, rectificación o cancelación previstos en la ley, dirigiendo la pertinente solicitud al Cabildo Insular de Tenerife a través del Registro General de la Corporación ubicado en la Plaza de España, no 1, CP 38003, Santa Cruz de Tenerife conforme al horario establecido al ef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.5pt;mso-wrap-distance-left:9.05pt;mso-wrap-distance-right:9.05pt;mso-wrap-distance-top:0pt;mso-wrap-distance-bottom:0pt;margin-top:8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both"/>
                        <w:rPr>
                          <w:rFonts w:cs="Time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"/>
                          <w:sz w:val="16"/>
                          <w:szCs w:val="16"/>
                          <w:lang w:val="es-ES"/>
                        </w:rPr>
                        <w:t>En cumplimiento de lo dispuesto en la Ley Orgánica, 15/1999, de 13 de diciembre, de Protección de Datos de Carácter Personal, el Cabildo Insular de Tenerife le informa que los datos solicitados y/o recogidos a los ciudadanos son de carácter obligatorio y serán incorporados en ficheros de titularidad del Cabildo Insular de Tenerife para los usos y finalidades previstos por la Ley para la realización de sus actividades. Los datos incluidos en estos ficheros se destinarán al cumplimiento del objeto de la relación entre el Cabildo y los ciudadanos y serán tratados de forma confidencial. La negativa a facilitar la información requerida facultará al Cabildo a ejercitar las acciones administrativas precisas. El ciudadano podrá ejercitar los derechos de acceso, oposición, rectificación o cancelación previstos en la ley, dirigiendo la pertinente solicitud al Cabildo Insular de Tenerife a través del Registro General de la Corporación ubicado en la Plaza de España, no 1, CP 38003, Santa Cruz de Tenerife conforme al horario establecido al ef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600700" cy="5715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cs="Helvetica-Oblique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lang w:val="es-ES"/>
                              </w:rPr>
                              <w:t>En..............................................., a ....... de...................... de 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cs="Helvetica-Oblique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cs="Helvetica-Oblique"/>
                          <w:lang w:val="es-ES"/>
                        </w:rPr>
                      </w:pPr>
                      <w:r>
                        <w:rPr>
                          <w:rFonts w:cs="Helvetica-Oblique"/>
                          <w:lang w:val="es-ES"/>
                        </w:rPr>
                        <w:t>En..............................................., a ....... de...................... de 201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cs="Helvetica-Oblique"/>
                          <w:lang w:val="es-ES"/>
                        </w:rPr>
                      </w:pPr>
                      <w:r>
                        <w:rPr>
                          <w:rFonts w:cs="Helvetica-Oblique"/>
                          <w:lang w:val="es-ES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96160</wp:posOffset>
                </wp:positionV>
                <wp:extent cx="56007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before="0" w:after="240"/>
                              <w:jc w:val="right"/>
                              <w:rPr>
                                <w:rFonts w:cs="Time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-Oblique"/>
                                <w:sz w:val="20"/>
                                <w:szCs w:val="20"/>
                                <w:lang w:val="es-ES"/>
                              </w:rPr>
                              <w:t>C/ San Agustín, no 15. 38001 San Cristóbal de La Laguna. Tfno.: 922445712 Fax: 922314511, www.tenerife.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before="0" w:after="240"/>
                              <w:jc w:val="center"/>
                              <w:rPr>
                                <w:rFonts w:cs="Time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8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autoSpaceDE w:val="false"/>
                        <w:spacing w:before="0" w:after="240"/>
                        <w:jc w:val="right"/>
                        <w:rPr>
                          <w:rFonts w:cs="Time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-Oblique"/>
                          <w:sz w:val="20"/>
                          <w:szCs w:val="20"/>
                          <w:lang w:val="es-ES"/>
                        </w:rPr>
                        <w:t>C/ San Agustín, no 15. 38001 San Cristóbal de La Laguna. Tfno.: 922445712 Fax: 922314511, www.tenerife.es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autoSpaceDE w:val="false"/>
                        <w:spacing w:before="0" w:after="240"/>
                        <w:jc w:val="center"/>
                        <w:rPr>
                          <w:rFonts w:cs="Time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997585</wp:posOffset>
          </wp:positionV>
          <wp:extent cx="7559675" cy="162115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9675" cy="145669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T" w:hAnsi="Helvetica LT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4:00Z</dcterms:created>
  <dc:creator>P1104</dc:creator>
  <dc:description/>
  <dc:language>en-US</dc:language>
  <cp:lastModifiedBy>P1104</cp:lastModifiedBy>
  <dcterms:modified xsi:type="dcterms:W3CDTF">2014-11-03T11:14:00Z</dcterms:modified>
  <cp:revision>3</cp:revision>
  <dc:subject/>
  <dc:title/>
</cp:coreProperties>
</file>